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59355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8" t="-56" r="70210" b="6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28190" cy="98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58774" r="714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fesor:                                                                                                    Avizat sef catedra: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r. De ore:                                                                                                  Avizat director:                   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lasa: a VI a L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nualul: .............. (Student’s Book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LANIFICARE ANUALĂ LIMBA ENGLEZĂ 2022-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ODULELE 1-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44"/>
        <w:gridCol w:w="3603"/>
        <w:gridCol w:w="4053"/>
        <w:gridCol w:w="737"/>
        <w:gridCol w:w="1310"/>
        <w:gridCol w:w="1724"/>
      </w:tblGrid>
      <w:tr>
        <w:trPr>
          <w:trHeight w:val="10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r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A DE ÎNVĂŢARE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ODULES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ŢINUTUR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DE OR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ĂPT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ŢII</w:t>
            </w:r>
          </w:p>
        </w:tc>
      </w:tr>
      <w:tr>
        <w:trPr>
          <w:trHeight w:val="10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LCOME BACK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ries/Nationalities- to be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ect/ object pronouns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ly members, can/ can’t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thes/ Accessories- has got/ hasn’t got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twear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s of the week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e is/ there are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hs/ Seasons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 subjects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words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Identificarea semnificaţiei generale a mesajelor orale curente, clar și rar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ula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Y WORLD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ly rountines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e-time activities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earance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simple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erbs of frequency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continuous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simple vs present continuous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ve verbs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L- (citizenchip)- Good Students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Identificarea semnificaţiei generale a mesajelor orale curente, clar și r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rticul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Identificarea unor elemente culturale specifice limbii studi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Realizarea unei expuneri scurte, exersate, asupra unui subiect famili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Participarea la scurte interacţiuni verbale cu sprijin din partea interlocutoril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3.Exprimarea unei păreri în legătură cu un subiect familiar/o situaţie cunoscu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4.Manifestarea interesului pentru participarea la schimbul verb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3 Identificarea unor informaţii de detaliu dintr-un document web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4 Manifestarea disponibilităţii pentru informare prin lectură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3 Participarea la schimbul de mesaje scrise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 WE GO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ns of transport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s in a city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ps and services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s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ative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ositions of place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lative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L-Landmarks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tion skills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Identificarea semnificaţiei generale a mesajelor orale curente, clar și r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rticul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Identificarea unor elemente culturale specifice limbii studi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Participarea la scurte interacţiuni verbale cu sprijin din partea interlocutoril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3.Exprimarea unei păreri în legătură cu un subiect familiar/o situaţie cunoscu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4.Manifestarea interesului pentru participarea la schimbul verb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.Identificarea informaţiilor necesare din liste sau din texte funcţion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imple (pliante, meniuri, orare, recla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2.Extragerea informaţiilor dintr-un text clar structurat (articole de ziar/digitale simple, broșuri), în care numerele și numele joacă un rol importa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4 Manifestarea disponibilităţii pentru informare prin lectură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3 Participarea la schimbul de mesaje scri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CK IN TIM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ous people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marks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s in  a city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 simple of  ”to be” and ’’ have got’’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L- Great Queens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 Identificarea informaţiilor esenţiale din fragmente scurte înregistrate,referitoare la aspecte cotidiene previzibile, atunci când se vorbește r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și c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Identificarea unor elemente culturale specifice limbii studi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Realizarea unei expuneri scurte, exersate, asupra unui subiect famili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Participarea la scurte interacţiuni verbale cu sprijin din partea interlocutoril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3.Exprimarea unei păreri în legătură cu un subiect familiar/o situaţie cunoscu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.Identificarea informaţiilor necesare din liste sau din texte funcţionale simple (pliante, meniuri, orare, recla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2.Extragerea informaţiilor dintr-un text clar structurat (articole de ziar/digitale simple, broșuri), în care numerele și numele joacă un rol importa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3 Identificarea unor informaţii de detaliu dintr-un document we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4 Manifestarea disponibilităţii pentru informare prin lectură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3 Participarea la schimbul de mesaje scri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BRITIE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brit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b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s of entertain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 simple of regular and irregular verbs, affirmative and negati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L- Musical Instru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-A poster A traditional musical instrument and dance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Identificarea semnificaţiei generale a mesajelor orale curente, clar și r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rticulate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Identificarea unor elemente culturale specifice limbii studi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Participarea la scurte interacţiuni verbale cu sprijin din partea interlocutoril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4.Manifestarea interesului pentru participarea la schimbul verb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4 Manifestarea disponibilităţii pentru informare prin lectur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 Completarea unui formular cu informaţii de identificare (educaţi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terese, competenţ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 Prezentarea unei activităţi în scris, utilizând cuvinte de legătur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„și”, „dar”, „pentru că”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AT AN ADVENTURE!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oliday activit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orts/ Extreme Spor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Weath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ndangered spec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eeling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st Simple/ interogative and short answ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Question tag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necto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verbs ending in -ly, -i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IL- Travel with C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ject- Leaflet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 Identificarea informaţiilor esenţiale din fragmente scurte înregistrate,referitoare la aspecte cotidiene previzibile, atunci când se vorbește r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și c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Identificarea semnificaţiei generale a mesajelor orale curente, clar și r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rticul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Realizarea unei expuneri scurte, exersate, asupra unui subiect famili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Participarea la scurte interacţiuni verbale cu sprijin din part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terlocutoril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3.Exprimarea unei păreri în legătură cu un subiect familiar/o situaţie cunoscu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2.Extragerea informaţiilor dintr-un text clar structurat (articole de ziar/digitale simple, broșuri), în care numerele și numele joacă un rol importa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3 Identificarea unor informaţii de detaliu dintr-un document w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4 Manifestarea disponibilităţii pentru informare prin lectur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AL DAY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brities and festivities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rases with Do/ Make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and food categories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ture simple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/ can’t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/ may not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erbs of manner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fiers</w:t>
            </w:r>
          </w:p>
          <w:p>
            <w:pPr>
              <w:pStyle w:val="NoSpacing"/>
              <w:spacing w:lineRule="auto" w:line="27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Identificarea informaţiilor esenţiale din fragmente scurte înregistrat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feritoare la aspecte cotidiene previzibile, atunci când se vorbește r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și cla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Identificarea semnificaţiei generale a mesajelor orale curente, clar și r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rticulate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Identificarea unor elemente culturale specifice limbii studi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Realizarea unei expuneri scurte, exersate, asupra unui subiect famili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Participarea la scurte interacţiuni verbale cu sprijin din partea  interlocutoril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.Identificarea informaţiilor necesare din liste sau din texte funcţion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imple (pliante, meniuri, orare, recla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 Prezentarea unei activităţi în scris, utilizând cuvinte de legătur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„și”, „dar”, „pentru că”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3 Participarea la schimbul de mesaje scri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L (History): The story behind Thanksgiving in the U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ld Ta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tion (Modules1-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6:00Z</dcterms:created>
  <dc:creator>Operator</dc:creator>
  <dc:description/>
  <cp:keywords/>
  <dc:language>en-US</dc:language>
  <cp:lastModifiedBy>Uniscan 1</cp:lastModifiedBy>
  <dcterms:modified xsi:type="dcterms:W3CDTF">2022-06-14T07:46:00Z</dcterms:modified>
  <cp:revision>2</cp:revision>
  <dc:subject/>
  <dc:title/>
</cp:coreProperties>
</file>